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  <w:lang w:val="zh-CN"/>
        </w:rPr>
        <w:t>《中级综合Ⅰ》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  <w:lang w:val="zh-CN"/>
        </w:rPr>
        <w:t>课程教学大纲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20"/>
        <w:ind w:firstLine="2100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课程编号：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>H0461</w:t>
      </w:r>
    </w:p>
    <w:p>
      <w:pPr>
        <w:pStyle w:val="Normal"/>
        <w:autoSpaceDE w:val="false"/>
        <w:spacing w:lineRule="exact" w:line="420"/>
        <w:ind w:firstLine="2100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制定单位：人文学院</w:t>
      </w:r>
    </w:p>
    <w:p>
      <w:pPr>
        <w:pStyle w:val="Normal"/>
        <w:autoSpaceDE w:val="false"/>
        <w:spacing w:lineRule="exact" w:line="420"/>
        <w:ind w:firstLine="2100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制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定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人（执笔人）：龚贤</w:t>
      </w:r>
    </w:p>
    <w:p>
      <w:pPr>
        <w:pStyle w:val="Normal"/>
        <w:autoSpaceDE w:val="false"/>
        <w:spacing w:lineRule="exact" w:line="420"/>
        <w:ind w:firstLine="2100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审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核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人：蒋国河</w:t>
      </w:r>
    </w:p>
    <w:p>
      <w:pPr>
        <w:pStyle w:val="Normal"/>
        <w:autoSpaceDE w:val="false"/>
        <w:spacing w:lineRule="exact" w:line="420"/>
        <w:ind w:firstLine="2100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制定（或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修订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时间：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>28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sz w:val="52"/>
          <w:szCs w:val="52"/>
          <w:lang w:val="zh-CN"/>
        </w:rPr>
        <w:t>江西财经大学</w:t>
      </w:r>
      <w:r>
        <w:rPr>
          <w:rFonts w:ascii="华文新魏" w:hAnsi="华文新魏" w:cs="华文新魏" w:eastAsia="华文新魏"/>
          <w:sz w:val="52"/>
          <w:szCs w:val="52"/>
          <w:lang w:val="zh-CN"/>
        </w:rPr>
        <w:t>教务处</w:t>
      </w:r>
    </w:p>
    <w:p>
      <w:pPr>
        <w:pStyle w:val="Normal"/>
        <w:autoSpaceDE w:val="false"/>
        <w:rPr>
          <w:rFonts w:eastAsia="华文新魏"/>
          <w:b/>
          <w:b/>
          <w:bCs/>
          <w:sz w:val="52"/>
          <w:szCs w:val="21"/>
        </w:rPr>
      </w:pPr>
      <w:r>
        <w:rPr>
          <w:rFonts w:eastAsia="华文新魏"/>
          <w:b/>
          <w:bCs/>
          <w:sz w:val="52"/>
          <w:szCs w:val="21"/>
        </w:rPr>
      </w:r>
    </w:p>
    <w:p>
      <w:pPr>
        <w:pStyle w:val="Normal"/>
        <w:autoSpaceDE w:val="false"/>
        <w:jc w:val="center"/>
        <w:rPr>
          <w:rFonts w:eastAsia="仿宋_GB2312;仿宋"/>
          <w:color w:val="000000"/>
          <w:lang w:val="en-US" w:eastAsia="en-US"/>
        </w:rPr>
      </w:pPr>
      <w:r>
        <w:rPr>
          <w:rFonts w:eastAsia="仿宋_GB2312;仿宋"/>
          <w:color w:val="000000"/>
          <w:lang w:val="en-US" w:eastAsia="en-US"/>
        </w:rPr>
        <w:drawing>
          <wp:inline distT="0" distB="0" distL="0" distR="0">
            <wp:extent cx="15430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Cs/>
          <w:sz w:val="24"/>
          <w:lang w:val="zh-CN"/>
        </w:rPr>
        <w:t>留学生汉语《中级综合Ⅰ》课程教学大纲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ind w:left="570" w:hanging="57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宋体;SimSun" w:eastAsia="仿宋"/>
          <w:bCs/>
          <w:color w:val="000000"/>
          <w:sz w:val="24"/>
          <w:lang w:val="zh-CN"/>
        </w:rPr>
        <w:t>一、</w:t>
      </w:r>
      <w:r>
        <w:rPr>
          <w:rFonts w:eastAsia="仿宋" w:cs="宋体;SimSun" w:ascii="仿宋" w:hAnsi="仿宋"/>
          <w:bCs/>
          <w:color w:val="000000"/>
          <w:sz w:val="24"/>
          <w:lang w:val="zh-CN"/>
        </w:rPr>
        <w:tab/>
      </w:r>
      <w:r>
        <w:rPr>
          <w:rFonts w:ascii="仿宋" w:hAnsi="仿宋" w:cs="宋体;SimSun" w:eastAsia="仿宋"/>
          <w:bCs/>
          <w:color w:val="000000"/>
          <w:sz w:val="24"/>
          <w:lang w:val="zh-CN"/>
        </w:rPr>
        <w:t>课程总述</w:t>
      </w:r>
    </w:p>
    <w:p>
      <w:pPr>
        <w:pStyle w:val="Normal"/>
        <w:autoSpaceDE w:val="false"/>
        <w:rPr>
          <w:rFonts w:ascii="仿宋" w:hAnsi="仿宋" w:eastAsia="仿宋" w:cs="仿宋"/>
          <w:bCs/>
          <w:color w:val="000000"/>
          <w:sz w:val="24"/>
          <w:lang w:val="zh-CN"/>
        </w:rPr>
      </w:pPr>
      <w:r>
        <w:rPr>
          <w:rFonts w:ascii="仿宋" w:hAnsi="仿宋" w:cs="仿宋" w:eastAsia="仿宋"/>
          <w:bCs/>
          <w:color w:val="000000"/>
          <w:sz w:val="24"/>
          <w:lang w:val="zh-CN"/>
        </w:rPr>
        <w:t>本课程大纲以江西财经大学</w:t>
      </w:r>
      <w:r>
        <w:rPr>
          <w:rFonts w:eastAsia="仿宋" w:cs="仿宋" w:ascii="仿宋" w:hAnsi="仿宋"/>
          <w:bCs/>
          <w:color w:val="000000"/>
          <w:sz w:val="24"/>
          <w:lang w:val="zh-CN"/>
        </w:rPr>
        <w:t>2016</w:t>
      </w:r>
      <w:r>
        <w:rPr>
          <w:rFonts w:ascii="仿宋" w:hAnsi="仿宋" w:cs="仿宋" w:eastAsia="仿宋"/>
          <w:bCs/>
          <w:color w:val="000000"/>
          <w:sz w:val="24"/>
          <w:lang w:val="zh-CN"/>
        </w:rPr>
        <w:t>年留学生汉语课培养方案（指导性教学计划）为依据编制。</w:t>
      </w:r>
    </w:p>
    <w:tbl>
      <w:tblPr>
        <w:tblW w:w="8758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833"/>
        <w:gridCol w:w="1608"/>
        <w:gridCol w:w="3939"/>
      </w:tblGrid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中级综合Ⅰ》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代码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046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英文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/>
                <w:i/>
                <w:kern w:val="0"/>
                <w:szCs w:val="21"/>
              </w:rPr>
              <w:t xml:space="preserve">Comprehensive Chinese for Intermediate Learners </w:t>
            </w:r>
            <w:r>
              <w:rPr>
                <w:rFonts w:eastAsia="仿宋_GB2312;仿宋" w:cs="仿宋_GB2312;仿宋" w:ascii="仿宋_GB2312;仿宋" w:hAnsi="仿宋_GB2312;仿宋"/>
                <w:i/>
                <w:kern w:val="0"/>
                <w:szCs w:val="21"/>
              </w:rPr>
              <w:t>Ⅰ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性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基础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先修课程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总学时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周学时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开课院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文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任课教师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龚贤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编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写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龚贤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编写时间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龚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大纲主审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曾献飞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寄洲主编：《汉语教程》第二册（下），北京语言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教学参考资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成功之路》，隋岩编，北京语言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发展汉语》（中级），徐桂梅、牟云峰编，北京语言大学出版社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教学目的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级综合Ⅰ》的教学目标是让学生通过一学期的学习，在已经掌握了约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词的基础上进一步扩大词汇量，尤其是虚词的运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并巩固、补充、扩展和深化较为复杂的语法项目。旨在培养和提高中级阶段留学生的汉语听说读写能力，在初中级汉语综合课的基础上，着重加强对汉语阅读、写作、对话等技能的训练，使学生对于字、词、句子的理解力，对于段落、篇章的整体把握都有所提高，并养成快速、正确、完整的良好的阅读、交谈和写作习惯。</w:t>
            </w:r>
          </w:p>
        </w:tc>
      </w:tr>
      <w:tr>
        <w:trPr>
          <w:trHeight w:val="25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教学要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初中级的基础上，进一步提高学生掌握汉语词汇量的水平，准确理解课文中词语的意义，包括词语的基本意义、引申意义和文化含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进行朗读速度技能的训练，提高学生朗读汉语的水平，使得学生能够准确、快速地进行课文的朗读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复句句型的训练，提高学生复句运用的水平，进而培养学生用汉语进行交际和思维的习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提高学生阅读中文作品的能力，并能运用所学词语、复杂句式、语段以及修辞手法，就某一方面的内容或话题进行正确、流利的口头表达和书面表达，从而不断提高学生运用汉语进行交际的能力。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本课程的重点和难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程重点：词汇教学、系统的语法教学、语段语篇教学与语用规则教学；教学的基础与关键是课文的阅读与理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课程难点：对学生进行听、说、写、综合言语能力和汉语交际能力的训练，把学生之前学到的各项知识技能揉合拼凑在一起并加以训练，提高综合运用言语知识的能力。教学过程中注意由易到难，循序渐进，全面提高学生听、说、读、写的综合能力。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  <w:lang w:val="zh-CN"/>
              </w:rPr>
              <w:t>课程考试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核方式：考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考核目标：在考核学生对《中级综合Ⅰ》基本知识的基础上，重点考核学生的词汇量、把字句、被字句、同义词辨析和学生运用汉语进行交际的能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成绩构成：本课程的总成绩主要由三部分组成：到课率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平时成绩（包括作业、小测验、提问等考核）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期末考试成绩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lang w:val="zh-CN"/>
        </w:rPr>
        <w:t>二、教学时数分配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5"/>
        <w:gridCol w:w="10"/>
        <w:gridCol w:w="3773"/>
        <w:gridCol w:w="10"/>
        <w:gridCol w:w="1833"/>
        <w:gridCol w:w="10"/>
        <w:gridCol w:w="1607"/>
      </w:tblGrid>
      <w:tr>
        <w:trPr>
          <w:trHeight w:val="420" w:hRule="atLeas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目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容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教学时数分配</w:t>
            </w:r>
          </w:p>
        </w:tc>
      </w:tr>
      <w:tr>
        <w:trPr>
          <w:trHeight w:val="531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课堂讲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实验（上机）</w:t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一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前边开过来一辆空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无</w:t>
            </w:r>
          </w:p>
        </w:tc>
      </w:tr>
      <w:tr>
        <w:trPr>
          <w:trHeight w:val="285" w:hRule="atLeast"/>
        </w:trPr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二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为什么把“福”字倒贴在门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三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请把护照和机票给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四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的腿被自行车撞伤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五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京剧我看得懂，但是听不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六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这么高，</w:t>
            </w:r>
            <w:r>
              <w:rPr>
                <w:rFonts w:ascii="宋体;SimSun" w:hAnsi="宋体;SimSun" w:cs="宋体;SimSun"/>
                <w:szCs w:val="21"/>
              </w:rPr>
              <w:t>你爬得上去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七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想起来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八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寒假你打算去哪儿旅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十九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困难找警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二十课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利的数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复习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单元教学目的、教学重难点和内容设置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一课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前边开过来一辆空车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、存现句的用法，会用“越来越”“越……越……”造句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本课生词</w:t>
      </w:r>
      <w:r>
        <w:rPr>
          <w:rFonts w:ascii="宋体;SimSun" w:hAnsi="宋体;SimSun" w:cs="宋体;SimSun"/>
          <w:bCs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存现句，变化的表达“越来越”、“越……越……”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前边开过来一辆空车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年轻人打扮得越来越漂亮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四合院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在家靠父母，出门靠朋友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人或事物的存在和出现：存现句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变化的表达：“越来越”、“越……越……”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第二课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为什么把“福”字倒着贴在门上呢？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，掌握“把”字句的用法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本课生词，</w:t>
      </w:r>
      <w:r>
        <w:rPr>
          <w:rFonts w:ascii="宋体;SimSun" w:hAnsi="宋体;SimSun" w:cs="宋体;SimSun"/>
          <w:sz w:val="24"/>
          <w:lang w:val="zh-CN"/>
        </w:rPr>
        <w:t>“把”字句的用法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我们把教室布置成了会场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把对联贴在大门两边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三）为什么把“福”字倒着贴在门上呢？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过春节的时候，差不多家家都贴“福”字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哦，可不是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 “把”字句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三课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请把护照和机票给我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、“把”字句的用法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>本课生词，</w:t>
      </w:r>
      <w:r>
        <w:rPr>
          <w:rFonts w:ascii="宋体;SimSun" w:hAnsi="宋体;SimSun" w:cs="宋体;SimSun"/>
          <w:sz w:val="24"/>
          <w:lang w:val="zh-CN"/>
        </w:rPr>
        <w:t>把字句的用法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请把护照和机票给我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你把灯打开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 xml:space="preserve">三、注释：没有什么呀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 “把”字句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四课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我的腿被自行车撞伤了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教学目的】 </w:t>
      </w:r>
      <w:r>
        <w:rPr>
          <w:rFonts w:ascii="宋体;SimSun" w:hAnsi="宋体;SimSun" w:cs="宋体;SimSun"/>
          <w:sz w:val="24"/>
          <w:lang w:val="zh-CN"/>
        </w:rPr>
        <w:t>通过教学，使学生掌握本课生词，被动意义的表达：“被”字句的用法，连词“又”的用法。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本课生词，被动意义的表达：“被”字句的用法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我的腿被自行车撞伤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钱包让小偷偷走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还好，骨头没被撞伤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钱不多，才几十块钱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三）你说倒霉不倒霉？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四）可气不可气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被动意义的表达：“被”字句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又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五课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京剧我看得懂，但是听不懂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，掌握可能补语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，表示动作能否发生或完成：动词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得／不</w:t>
      </w:r>
      <w:r>
        <w:rPr>
          <w:rFonts w:cs="宋体;SimSun" w:ascii="宋体;SimSun" w:hAnsi="宋体;SimSun"/>
          <w:sz w:val="24"/>
          <w:lang w:val="zh-CN"/>
        </w:rPr>
        <w:t>+“</w:t>
      </w:r>
      <w:r>
        <w:rPr>
          <w:rFonts w:ascii="宋体;SimSun" w:hAnsi="宋体;SimSun" w:cs="宋体;SimSun"/>
          <w:sz w:val="24"/>
          <w:lang w:val="zh-CN"/>
        </w:rPr>
        <w:t>了（</w:t>
      </w:r>
      <w:r>
        <w:rPr>
          <w:rFonts w:cs="宋体;SimSun" w:ascii="宋体;SimSun" w:hAnsi="宋体;SimSun"/>
          <w:sz w:val="24"/>
          <w:lang w:val="zh-CN"/>
        </w:rPr>
        <w:t>liǎo</w:t>
      </w:r>
      <w:r>
        <w:rPr>
          <w:rFonts w:ascii="宋体;SimSun" w:hAnsi="宋体;SimSun" w:cs="宋体;SimSun"/>
          <w:sz w:val="24"/>
          <w:lang w:val="zh-CN"/>
        </w:rPr>
        <w:t>）”，表示空间能否容纳：动词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得／不</w:t>
      </w:r>
      <w:r>
        <w:rPr>
          <w:rFonts w:cs="宋体;SimSun" w:ascii="宋体;SimSun" w:hAnsi="宋体;SimSun"/>
          <w:sz w:val="24"/>
          <w:lang w:val="zh-CN"/>
        </w:rPr>
        <w:t>+“</w:t>
      </w:r>
      <w:r>
        <w:rPr>
          <w:rFonts w:ascii="宋体;SimSun" w:hAnsi="宋体;SimSun" w:cs="宋体;SimSun"/>
          <w:sz w:val="24"/>
          <w:lang w:val="zh-CN"/>
        </w:rPr>
        <w:t>下”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课生词，掌握可能补语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京剧我看得懂，但是听不懂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她有事，去不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脸谱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古代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可能补语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 xml:space="preserve">）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 w:val="24"/>
          <w:lang w:val="zh-CN"/>
        </w:rPr>
        <w:t>（二）动作能否发生或完成：动词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得／不</w:t>
      </w:r>
      <w:r>
        <w:rPr>
          <w:rFonts w:cs="宋体;SimSun" w:ascii="宋体;SimSun" w:hAnsi="宋体;SimSun"/>
          <w:sz w:val="24"/>
          <w:lang w:val="zh-CN"/>
        </w:rPr>
        <w:t>+“</w:t>
      </w:r>
      <w:r>
        <w:rPr>
          <w:rFonts w:ascii="宋体;SimSun" w:hAnsi="宋体;SimSun" w:cs="宋体;SimSun"/>
          <w:sz w:val="24"/>
          <w:lang w:val="zh-CN"/>
        </w:rPr>
        <w:t>了（</w:t>
      </w:r>
      <w:r>
        <w:rPr>
          <w:rFonts w:cs="宋体;SimSun" w:ascii="宋体;SimSun" w:hAnsi="宋体;SimSun"/>
          <w:sz w:val="24"/>
          <w:lang w:val="zh-CN"/>
        </w:rPr>
        <w:t>liǎo</w:t>
      </w:r>
      <w:r>
        <w:rPr>
          <w:rFonts w:ascii="宋体;SimSun" w:hAnsi="宋体;SimSun" w:cs="宋体;SimSun"/>
          <w:sz w:val="24"/>
          <w:lang w:val="zh-CN"/>
        </w:rPr>
        <w:t xml:space="preserve">）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空间能否容纳：动词</w:t>
      </w:r>
      <w:r>
        <w:rPr>
          <w:rFonts w:cs="宋体;SimSun" w:ascii="宋体;SimSun" w:hAnsi="宋体;SimSun"/>
          <w:sz w:val="24"/>
          <w:lang w:val="zh-CN"/>
        </w:rPr>
        <w:t>+</w:t>
      </w:r>
      <w:r>
        <w:rPr>
          <w:rFonts w:ascii="宋体;SimSun" w:hAnsi="宋体;SimSun" w:cs="宋体;SimSun"/>
          <w:sz w:val="24"/>
          <w:lang w:val="zh-CN"/>
        </w:rPr>
        <w:t>得／不</w:t>
      </w:r>
      <w:r>
        <w:rPr>
          <w:rFonts w:cs="宋体;SimSun" w:ascii="宋体;SimSun" w:hAnsi="宋体;SimSun"/>
          <w:sz w:val="24"/>
          <w:lang w:val="zh-CN"/>
        </w:rPr>
        <w:t>+“</w:t>
      </w:r>
      <w:r>
        <w:rPr>
          <w:rFonts w:ascii="宋体;SimSun" w:hAnsi="宋体;SimSun" w:cs="宋体;SimSun"/>
          <w:sz w:val="24"/>
          <w:lang w:val="zh-CN"/>
        </w:rPr>
        <w:t xml:space="preserve">下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六课   山这么高，你爬得上去吗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，掌握可能补语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，可能补语与状态补语的区别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本课生词，掌握可能补语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，可能补语与状态补语的区别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一）山这么高，你爬得上去吗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我担心自己演不好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一）世上无难事，只怕有心人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加油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三）没问题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一）可能补语（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 xml:space="preserve">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可能补语与状态补语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三）只要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七课  我想起来了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，动作结果的表达：趋向补语的引申用法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使学生掌握本课生词，动作结果的表达：趋向补语的引申用法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一）我想起来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我们还想学下去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一）要是让我们自己花钱可租不起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我们公司是搞中外文化交流的。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一）动作结果的表达：趋向补语的引申用法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（二）只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八课   寒假你打算去哪儿旅行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，掌握疑问代词的活用，掌握连续动作的顺序：先……再（又），……然后……，最后……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掌握本课生词，连续动作的顺序：先……再（又），……然后……，最后……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吃什么都可以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你是哪儿冷去哪儿啊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“桂林山水甲天下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上有天堂，下有苏杭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疑问代词的活用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两个动作同时进行：一边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连续动作的顺序：先……再（又），……然后……，最后……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十九课  有困难找警察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了掌握本课生词，掌握无关联词语复句、状态补语（二）。</w:t>
      </w:r>
    </w:p>
    <w:p>
      <w:pPr>
        <w:pStyle w:val="Normal"/>
        <w:autoSpaceDE w:val="false"/>
        <w:spacing w:lineRule="exact" w:line="340"/>
        <w:ind w:left="1648" w:hanging="164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本课生词，状态补语（二）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有困难找警察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我们把梅松竹叫做“岁寒三友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看样子他们是从农村来的。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就像扶着自己的父母一样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无关联词语复句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状态补语（二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第二十课   吉利的数字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通过教学，使学生掌握本课生词；掌握反问句；掌握强调意义的表达：连；强调肯定：二次否定。</w:t>
      </w:r>
    </w:p>
    <w:p>
      <w:pPr>
        <w:pStyle w:val="Normal"/>
        <w:autoSpaceDE w:val="false"/>
        <w:spacing w:lineRule="exact" w:line="340"/>
        <w:ind w:left="1648" w:hanging="164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本课生词；掌握强调意义的表达：连；强调肯定：二次否定。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课文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吉利的数字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宴会上的规矩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二、生词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注释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相声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什么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三）以后你有什么问题就来问我好了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四）笑一笑，十年少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五）“六”与“九”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语法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一）反问句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二）强调意义的表达：连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 xml:space="preserve">（三）强调肯定：二次否定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练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复习</w:t>
      </w:r>
    </w:p>
    <w:p>
      <w:pPr>
        <w:pStyle w:val="Normal"/>
        <w:autoSpaceDE w:val="false"/>
        <w:spacing w:lineRule="exact" w:line="340"/>
        <w:ind w:left="1653" w:hanging="16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目的】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复习本学期主要语法和主要关联词语用法。</w:t>
      </w:r>
    </w:p>
    <w:p>
      <w:pPr>
        <w:pStyle w:val="Normal"/>
        <w:autoSpaceDE w:val="false"/>
        <w:spacing w:lineRule="exact" w:line="340"/>
        <w:ind w:left="1648" w:hanging="1648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重点难点】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本学期主要语法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【教学内容】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“把”字句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“被”字句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可能补语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状态补语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疑问代词活用</w:t>
      </w:r>
    </w:p>
    <w:p>
      <w:pPr>
        <w:pStyle w:val="Normal"/>
        <w:autoSpaceDE w:val="false"/>
        <w:spacing w:lineRule="exact" w:line="340"/>
        <w:ind w:left="480" w:hanging="480"/>
        <w:rPr/>
      </w:pPr>
      <w:r>
        <w:rPr>
          <w:rFonts w:ascii="宋体;SimSun" w:hAnsi="宋体;SimSun" w:cs="宋体;SimSun"/>
          <w:sz w:val="24"/>
          <w:lang w:val="zh-CN"/>
        </w:rPr>
        <w:t>六、强调意义表达，强调肯定</w:t>
      </w:r>
    </w:p>
    <w:p>
      <w:pPr>
        <w:pStyle w:val="Normal"/>
        <w:autoSpaceDE w:val="false"/>
        <w:spacing w:lineRule="exact" w:line="34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8:00Z</dcterms:created>
  <dc:creator>骆兵</dc:creator>
  <dc:description/>
  <cp:keywords/>
  <dc:language>en-US</dc:language>
  <cp:lastModifiedBy>gong</cp:lastModifiedBy>
  <dcterms:modified xsi:type="dcterms:W3CDTF">2018-01-26T01:58:00Z</dcterms:modified>
  <cp:revision>61</cp:revision>
  <dc:subject/>
  <dc:title>《大学语文》</dc:title>
</cp:coreProperties>
</file>